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رس سيمولوژي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مولوژي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شنائي دانشجويان با علائم  و نشانه هاي شايع و يا مهم مفص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لاني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ايراندخت شناور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صول ارزیابی شکایات مفصلی عضلانی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ببر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شکایت اصلی راپیدا نما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یل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 کتب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درد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کانیکی ،التهابی و مداو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برد و مشخصات آن را 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مفصل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کلی درگیری مفصل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وصیات اصلی درگیر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رج مفصلی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ببر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گیری التهابی مفصل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یف 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گیر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ک مفص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یگوآرتیکول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پلی آرتیکول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آرتریت حاد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زمن را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و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شخیص افتراقی هر کدام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وصیات اصلی نشانه های پیدا کردن التهاب مفصل و غیر مفصل و تفاوت آن 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ر 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کمر درد مکانیکی و التهابی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ایعترین علت کمردرد را نام ببر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ئم هشدار در کمردرد را نام ببر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حوه انجام تست شوبر و تست لازک و دق مهره و اهمیت هر کدام را به اختصار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 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ظاهر باليني ضعف عضلاني را و روش اندازه گيري  قدرت عضلاني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اختصار بگوی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نو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مراحل آن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گوی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0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11:00Z</dcterms:created>
  <dc:creator>By PARNiAN © R.N:270901</dc:creator>
  <dc:description/>
  <cp:keywords/>
  <dc:language>en-US</dc:language>
  <cp:lastModifiedBy>office</cp:lastModifiedBy>
  <cp:lastPrinted>2021-11-30T09:40:00Z</cp:lastPrinted>
  <dcterms:modified xsi:type="dcterms:W3CDTF">2023-09-17T08:44:00Z</dcterms:modified>
  <cp:revision>3</cp:revision>
  <dc:subject/>
  <dc:title>فرم  طرح درس روزانه</dc:title>
</cp:coreProperties>
</file>